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rPr>
            </w:pPr>
            <w:r>
              <w:rPr>
                <w:sz w:val="26"/>
              </w:rPr>
              <w:t>BỘ TƯ PHÁP</w:t>
            </w:r>
          </w:p>
          <w:p>
            <w:pPr>
              <w:pStyle w:val="Normal"/>
              <w:jc w:val="center"/>
              <w:rPr>
                <w:b/>
                <w:b/>
                <w:sz w:val="26"/>
                <w:szCs w:val="26"/>
              </w:rPr>
            </w:pPr>
            <w:r>
              <w:rPr>
                <w:b/>
                <w:sz w:val="26"/>
                <w:szCs w:val="26"/>
              </w:rPr>
              <w:t>CỤC BỒI THƯỜNG NHÀ NƯỚ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939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4pt" to="137.05pt,7.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TTr-BTTN</w:t>
            </w:r>
          </w:p>
        </w:tc>
        <w:tc>
          <w:tcPr>
            <w:tcW w:w="5760" w:type="dxa"/>
            <w:tcBorders/>
          </w:tcPr>
          <w:p>
            <w:pPr>
              <w:pStyle w:val="Normal"/>
              <w:jc w:val="center"/>
              <w:rPr>
                <w:b/>
                <w:b/>
                <w:sz w:val="26"/>
              </w:rPr>
            </w:pPr>
            <w:r>
              <w:rPr>
                <w:b/>
                <w:sz w:val="26"/>
              </w:rPr>
              <w:t>CỘNG HÒA XÃ HỘI CHỦ NGHĨA VIỆT NAM</w:t>
            </w:r>
          </w:p>
          <w:p>
            <w:pPr>
              <w:pStyle w:val="Normal"/>
              <w:jc w:val="center"/>
              <w:rPr>
                <w:b/>
                <w:b/>
                <w:szCs w:val="28"/>
              </w:rPr>
            </w:pPr>
            <w:r>
              <w:rPr>
                <w:b/>
                <w:szCs w:val="28"/>
              </w:rPr>
              <w:t>Độc lập - Tự do - Hạnh phúc</w:t>
            </w:r>
          </w:p>
          <w:p>
            <w:pPr>
              <w:pStyle w:val="Normal"/>
              <w:jc w:val="right"/>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55370</wp:posOffset>
                      </wp:positionH>
                      <wp:positionV relativeFrom="paragraph">
                        <wp:posOffset>641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05pt" to="200.05pt,5.0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tháng    năm 2012</w:t>
            </w:r>
          </w:p>
        </w:tc>
      </w:tr>
    </w:tbl>
    <w:p>
      <w:pPr>
        <w:pStyle w:val="Normal"/>
        <w:jc w:val="both"/>
        <w:rPr>
          <w:sz w:val="2"/>
        </w:rPr>
      </w:pPr>
      <w:r>
        <w:rPr>
          <w:sz w:val="2"/>
        </w:rPr>
      </w:r>
    </w:p>
    <w:p>
      <w:pPr>
        <w:pStyle w:val="Normal"/>
        <w:jc w:val="both"/>
        <w:rPr>
          <w:sz w:val="2"/>
        </w:rPr>
      </w:pPr>
      <w:r>
        <w:rPr>
          <w:sz w:val="2"/>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66040</wp:posOffset>
                </wp:positionV>
                <wp:extent cx="944880" cy="351790"/>
                <wp:effectExtent l="0" t="0" r="0" b="0"/>
                <wp:wrapNone/>
                <wp:docPr id="3" name="Frame1"/>
                <a:graphic xmlns:a="http://schemas.openxmlformats.org/drawingml/2006/main">
                  <a:graphicData uri="http://schemas.microsoft.com/office/word/2010/wordprocessingShape">
                    <wps:wsp>
                      <wps:cNvSpPr txBox="1"/>
                      <wps:spPr>
                        <a:xfrm>
                          <a:off x="0" y="0"/>
                          <a:ext cx="944880" cy="351790"/>
                        </a:xfrm>
                        <a:prstGeom prst="rect"/>
                        <a:solidFill>
                          <a:srgbClr val="FFFFFF"/>
                        </a:solidFill>
                        <a:ln w="9525">
                          <a:solidFill>
                            <a:srgbClr val="000000"/>
                          </a:solidFill>
                        </a:ln>
                      </wps:spPr>
                      <wps:txbx>
                        <w:txbxContent>
                          <w:p>
                            <w:pPr>
                              <w:pStyle w:val="Normal"/>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7.7pt;mso-wrap-distance-left:9.05pt;mso-wrap-distance-right:9.05pt;mso-wrap-distance-top:0pt;mso-wrap-distance-bottom:0pt;margin-top:5.2pt;mso-position-vertical-relative:text;margin-left:26.7pt;mso-position-horizontal-relative:text">
                <v:textbox>
                  <w:txbxContent>
                    <w:p>
                      <w:pPr>
                        <w:pStyle w:val="Normal"/>
                        <w:rPr/>
                      </w:pPr>
                      <w:r>
                        <w:rPr/>
                        <w:t>Dự thảo</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rPr>
      </w:pPr>
      <w:r>
        <w:rPr>
          <w:b/>
        </w:rPr>
      </w:r>
    </w:p>
    <w:p>
      <w:pPr>
        <w:pStyle w:val="Normal"/>
        <w:jc w:val="center"/>
        <w:rPr/>
      </w:pPr>
      <w:r>
        <w:rPr>
          <w:b/>
        </w:rPr>
        <w:t>TỜ TRÌNH</w:t>
      </w:r>
    </w:p>
    <w:p>
      <w:pPr>
        <w:pStyle w:val="Normal"/>
        <w:jc w:val="center"/>
        <w:rPr>
          <w:b/>
          <w:b/>
        </w:rPr>
      </w:pPr>
      <w:r>
        <w:rPr>
          <w:b/>
        </w:rPr>
        <w:t>dự thảo Thông t</w:t>
      </w:r>
      <w:r>
        <w:rPr>
          <w:b/>
        </w:rPr>
        <w:t>ư</w:t>
      </w:r>
      <w:r>
        <w:rPr>
          <w:b/>
        </w:rPr>
        <w:t xml:space="preserve"> h</w:t>
      </w:r>
      <w:r>
        <w:rPr>
          <w:b/>
        </w:rPr>
        <w:t>ư</w:t>
      </w:r>
      <w:r>
        <w:rPr>
          <w:b/>
        </w:rPr>
        <w:t xml:space="preserve">ớng dẫn công tác thực hiện quản lý nhà nước </w:t>
      </w:r>
    </w:p>
    <w:p>
      <w:pPr>
        <w:pStyle w:val="Normal"/>
        <w:jc w:val="center"/>
        <w:rPr>
          <w:b/>
          <w:b/>
        </w:rPr>
      </w:pPr>
      <w:r>
        <w:rPr>
          <w:b/>
        </w:rPr>
        <w:t xml:space="preserve">về công tác bồi thường trong hoạt động quản lý hành chính </w:t>
      </w:r>
    </w:p>
    <w:p>
      <w:pPr>
        <w:pStyle w:val="Normal"/>
        <w:spacing w:before="120" w:after="120"/>
        <w:ind w:firstLine="720"/>
        <w:jc w:val="center"/>
        <w:rPr>
          <w:b/>
          <w:b/>
        </w:rPr>
      </w:pPr>
      <w:r>
        <w:rPr>
          <w:b/>
        </w:rPr>
      </w:r>
    </w:p>
    <w:p>
      <w:pPr>
        <w:pStyle w:val="Normal"/>
        <w:spacing w:before="120" w:after="120"/>
        <w:ind w:left="1440" w:firstLine="720"/>
        <w:rPr>
          <w:b/>
          <w:b/>
        </w:rPr>
      </w:pPr>
      <w:r>
        <w:rPr>
          <w:b/>
        </w:rPr>
        <w:t xml:space="preserve">Kính gửi: Bộ trưởng Hà Hùng Cường </w:t>
      </w:r>
    </w:p>
    <w:p>
      <w:pPr>
        <w:pStyle w:val="Normal"/>
        <w:spacing w:before="120" w:after="120"/>
        <w:ind w:firstLine="720"/>
        <w:jc w:val="both"/>
        <w:rPr>
          <w:b/>
          <w:b/>
        </w:rPr>
      </w:pPr>
      <w:r>
        <w:rPr>
          <w:b/>
        </w:rPr>
        <w:t>I. Sự cần thiết xây dựng Thông tư</w:t>
      </w:r>
    </w:p>
    <w:p>
      <w:pPr>
        <w:pStyle w:val="Normal"/>
        <w:spacing w:before="120" w:after="120"/>
        <w:ind w:firstLine="720"/>
        <w:jc w:val="both"/>
        <w:rPr/>
      </w:pPr>
      <w:r>
        <w:rPr/>
        <w:t>Luật Trách nhiệm bồi thường của Nhà nước và Nghị định số 16/2010/NĐ-CP (Nghị định 16) có quy định về quản lý nhà nước về công tác bồi thường. trong hành chính và thi hành án. Có thể nói, đây là lần đầu tiên, quản lý về bồi thường được xác định là một lĩnh vực quản lý nhà nước độc lập. Đồng thời, trách nhiệm của các cơ quan có liên quan cũng được Luật quy định rất rõ ràng trong việc thực hiện công tác này. Đặc biệt, Bộ Tư pháp là cơ quan được giao giúp Chính phủ thống nhất quản lý nhà nước về công tác bồi thường trong hoạt động quản lý hành chính và thi hành án. Việc xây dựng Thông tư hướng dẫn thực hiện quản lý nhà nước về bồi thường trong hoạt động quản lý hành chính vì các lý do chủ yếu sau:</w:t>
      </w:r>
    </w:p>
    <w:p>
      <w:pPr>
        <w:pStyle w:val="Normal"/>
        <w:spacing w:before="100" w:after="100"/>
        <w:ind w:firstLine="720"/>
        <w:jc w:val="both"/>
        <w:rPr>
          <w:lang w:val="nb-NO"/>
        </w:rPr>
      </w:pPr>
      <w:r>
        <w:rPr>
          <w:i/>
          <w:lang w:val="nb-NO"/>
        </w:rPr>
        <w:t>Thứ nhất,</w:t>
      </w:r>
      <w:r>
        <w:rPr>
          <w:lang w:val="nb-NO"/>
        </w:rPr>
        <w:t xml:space="preserve"> theo quy định tại chương IV của Nghị định số 16 thì khối lượng công việc có liên quan về quản lý nhà nước đối với công tác bồi thường  là rất lớn (có đơn vị được giao đến 18 nhóm công việc cụ thể). Đây là chức năng, nhiệm vụ mới, có tính chất chuyên sâu, phức tạp và độc lập với chức năng, nhiệm vụ của các đơn vị được giao nhiệm vụ quản lý nhà nước về công tác bồi thường. Do đó, cần phải hướng dẫn các cơ quan quản lý nhà nước về bồi thường thực hiện tốt các nhiệm vụ mới được giao.</w:t>
      </w:r>
    </w:p>
    <w:p>
      <w:pPr>
        <w:pStyle w:val="Normal"/>
        <w:spacing w:before="100" w:after="100"/>
        <w:jc w:val="both"/>
        <w:rPr>
          <w:lang w:val="nb-NO"/>
        </w:rPr>
      </w:pPr>
      <w:r>
        <w:rPr>
          <w:lang w:val="nb-NO"/>
        </w:rPr>
        <w:tab/>
      </w:r>
      <w:r>
        <w:rPr>
          <w:i/>
          <w:lang w:val="nb-NO"/>
        </w:rPr>
        <w:t>Thứ hai,</w:t>
      </w:r>
      <w:r>
        <w:rPr>
          <w:lang w:val="nb-NO"/>
        </w:rPr>
        <w:t xml:space="preserve"> đối tượng quản lý nhà nước thuộc thẩm quyền của cơ quan quản lý nhà nước về công tác bồi thường là rất rộng: các cơ quan có trách nhiệm quản lý nhà nước về công tác bồi thường, các cơ quan có trách nhiệm bồi thường ở các: bộ, ngành và địa phương; các cơ quan chuyên môn từ trung ương đến địa phương; UBND các cấp; người yêu cầu bồi thường nhà nước và các tổ chức cá nhân tham gia vào quá trình giải quyết bồi thường thuộc trách nhiệm của Nhà nước. Với đối tượng quản lý rộng, đặc thù, được điều chỉnh bởi pháp luật chuyên ngành đặt ra yêu cầu phải hướng dẫn đầy đủ các nhiệm vụ quản lý nhà nước về công tác bồi thường cũng như công tác phối hợp giữa các cơ quan có liên quan đáp ứng yêu cầu nâng cao hiệu quả thực thi trên thực tế của Luật Trách nhiệm bồi thường của Nhà nước cũng như nâng cao trách nhiệm công vụ của cán bộ, công chức.</w:t>
      </w:r>
    </w:p>
    <w:p>
      <w:pPr>
        <w:pStyle w:val="Normal"/>
        <w:spacing w:before="100" w:after="100"/>
        <w:jc w:val="both"/>
        <w:rPr/>
      </w:pPr>
      <w:r>
        <w:rPr>
          <w:i/>
          <w:lang w:val="nb-NO"/>
        </w:rPr>
        <w:tab/>
        <w:t>Thứ ba</w:t>
      </w:r>
      <w:r>
        <w:rPr>
          <w:lang w:val="nb-NO"/>
        </w:rPr>
        <w:t>, việc xác định cơ quan có trách nhiệm bồi thường là một nhiệm vụ mới, đặc thù chỉ có trong Luật Trách nhiệm bồi thường của Nhà nước. Theo đó, cơ quan quản lý nhà nước về bồi thường trong một thời hạn nhất định phải xác định cơ quan có trách nhiệm bồi thường hoặc phải chỉ định cơ quan trong số cơ quan có liên quan thực hiện nhiệm vụ bồi thường cho người bị thiệt hại. Chính vì vậy, đặt ra yêu cầu việc hướng dẫn nhiệm vụ xác định cơ quan có trách nhiệm bồi thường cần rõ ràng và có trình tự, thủ tục rõ ràng, hợp lý, đảm bảo thời hạn do văn bản quy phạm pháp luật về bồi thường nhà nước yêu cầu.</w:t>
      </w:r>
    </w:p>
    <w:p>
      <w:pPr>
        <w:pStyle w:val="Normal"/>
        <w:spacing w:before="100" w:after="100"/>
        <w:ind w:firstLine="720"/>
        <w:jc w:val="both"/>
        <w:rPr/>
      </w:pPr>
      <w:r>
        <w:rPr>
          <w:i/>
          <w:lang w:val="nb-NO"/>
        </w:rPr>
        <w:t>Thứ tư</w:t>
      </w:r>
      <w:r>
        <w:rPr>
          <w:lang w:val="nb-NO"/>
        </w:rPr>
        <w:t xml:space="preserve">, phối hợp giữa các ngành trong quản lý nhà nước về bồi thường còn yếu mà nhất là đối với công tác báo cáo, về việc giải quyết bồi thường. Thực tế, có địa phương đã phát sinh các vụ việc yêu cầu bồi thường thiệt hại có tính chất phức tạp, người bị thiệt hại đã  gửi đơn yêu cầu Bộ Tư pháp xem xét hỗ trợ, tuy nhiên, địa phương chưa có văn bản báo cáo tổng hợp về kết quả giải quyết. </w:t>
      </w:r>
    </w:p>
    <w:p>
      <w:pPr>
        <w:pStyle w:val="Normal"/>
        <w:spacing w:before="100" w:after="100"/>
        <w:ind w:firstLine="720"/>
        <w:jc w:val="both"/>
        <w:rPr/>
      </w:pPr>
      <w:r>
        <w:rPr>
          <w:i/>
        </w:rPr>
        <w:t>Thứ năm</w:t>
      </w:r>
      <w:r>
        <w:rPr/>
        <w:t>, thực tế hiện nay vẫn còn tình trạng đùn đẩy, né tránh trách nhiệm bồi thường của cơ quan có trách nhiệm bồi thường. Chính vì vậy, việc xác định cơ quan có trách nhiệm bồi thường đồng thời với việc xem xét trách nhiệm của cơ quan không thực hiện nhiệm vụ được giao cần được làm rõ. Chính vì vậy, nội dung về theo dõi, kiểm tra, giải quyết khiếu nại, tố cáo trong bồi thường nhà nước cũng là một nội dung quan trọng, cần thiết.</w:t>
      </w:r>
    </w:p>
    <w:p>
      <w:pPr>
        <w:pStyle w:val="Normal"/>
        <w:spacing w:before="100" w:after="100"/>
        <w:ind w:firstLine="720"/>
        <w:jc w:val="both"/>
        <w:rPr>
          <w:b/>
          <w:b/>
        </w:rPr>
      </w:pPr>
      <w:r>
        <w:rPr>
          <w:b/>
        </w:rPr>
        <w:t>II. Quá trình xây dựng Thông tư</w:t>
      </w:r>
    </w:p>
    <w:p>
      <w:pPr>
        <w:pStyle w:val="Normal"/>
        <w:spacing w:before="120" w:after="0"/>
        <w:ind w:firstLine="720"/>
        <w:jc w:val="both"/>
        <w:rPr>
          <w:szCs w:val="28"/>
        </w:rPr>
      </w:pPr>
      <w:r>
        <w:rPr>
          <w:szCs w:val="28"/>
        </w:rPr>
        <w:t>Ngày 07/11/2011, Bộ trưởng Bộ Tư pháp ký Quyết định số 4198/QĐ-BTP thành lập Tổ soạn thảo Thông tư hướng dẫn thực hiện quản lý nhà nước về công tác bồi thường trong hoạt động quản lý hành chính và thi hành án.</w:t>
      </w:r>
    </w:p>
    <w:p>
      <w:pPr>
        <w:pStyle w:val="Normal"/>
        <w:spacing w:before="120" w:after="0"/>
        <w:ind w:firstLine="720"/>
        <w:jc w:val="both"/>
        <w:rPr>
          <w:szCs w:val="28"/>
        </w:rPr>
      </w:pPr>
      <w:r>
        <w:rPr>
          <w:szCs w:val="28"/>
        </w:rPr>
        <w:t>Ngày 11/7/2012, Bộ trưởng Bộ Tư pháp đã nhất trí với đề xuất của Cục Bồi thường nhà nước tại Báo cáo số 246/BC-BTNN ngày 27/6/2012, theo đó tách dự thảo TTLT hướng dẫn quản lý nhà nước về công tác bồi thường trong hoạt động quản lý hành chính và thi hành án thành 03 Thông tư: (1) Thông tư hướng dẫn thực hiện quản lý nhà nước về công tác bồi thường trong hoạt động quản lý hành chính (do Bộ Tư pháp chủ trì); (2) Thông tư liên tịch hướng dẫn thực hiện nhiệm vụ quản lý nhà nước về công tác bồi thường trong hoạt động thi hành án dân sự (Bộ Tư pháp chủ trì, phối hợp với Bộ Quốc phòng); (3) Thông tư liên tịch hướng dẫn thực hiện nhiệm vụ quản lý nhà nước về công tác bồi thường trong hoạt động thi hành án hình sự (Bộ Công án chủ trì, phối hợp với Bộ Tư pháp và Bộ Quốc phòng).</w:t>
      </w:r>
    </w:p>
    <w:p>
      <w:pPr>
        <w:pStyle w:val="Normal"/>
        <w:spacing w:before="120" w:after="0"/>
        <w:ind w:firstLine="720"/>
        <w:jc w:val="both"/>
        <w:rPr>
          <w:szCs w:val="28"/>
        </w:rPr>
      </w:pPr>
      <w:r>
        <w:rPr>
          <w:szCs w:val="28"/>
        </w:rPr>
        <w:t>Thực hiện ý kiến chỉ đạo của Bộ trưởng Bộ Tư pháp, Cục Bồi thường nhà nước đề xuất thành phần tham gia tổ soạn thảo Thông tư hướng dẫn thực hiện quản lý nhà nước về công tác bồi thường trong hoạt động quản lý hành chính là các thành phần trong Quyết định số 4198/QĐ-BTP (trừ một số thành phần tham gia soạn thảo TTLT hướng dẫn thực hiện quản lý nhà nước về công tác bồi thường trong hoạt động thi hành án dân sự).</w:t>
      </w:r>
    </w:p>
    <w:p>
      <w:pPr>
        <w:pStyle w:val="Normal"/>
        <w:spacing w:before="120" w:after="0"/>
        <w:ind w:firstLine="720"/>
        <w:jc w:val="both"/>
        <w:rPr/>
      </w:pPr>
      <w:r>
        <w:rPr>
          <w:szCs w:val="28"/>
        </w:rPr>
        <w:t>Sau khi thành lập Tổ soạn thảo, Cục Bồi thường nhà nước đã thực hiện các công việc chính sau:</w:t>
      </w:r>
    </w:p>
    <w:p>
      <w:pPr>
        <w:pStyle w:val="Normal"/>
        <w:spacing w:before="120" w:after="0"/>
        <w:ind w:firstLine="720"/>
        <w:jc w:val="both"/>
        <w:rPr>
          <w:szCs w:val="28"/>
        </w:rPr>
      </w:pPr>
      <w:r>
        <w:rPr>
          <w:szCs w:val="28"/>
        </w:rPr>
        <w:t>1. Nghiên cứu và xây dựng dự thảo Thông tư;</w:t>
      </w:r>
    </w:p>
    <w:p>
      <w:pPr>
        <w:pStyle w:val="Normal"/>
        <w:spacing w:before="120" w:after="0"/>
        <w:ind w:firstLine="720"/>
        <w:jc w:val="both"/>
        <w:rPr/>
      </w:pPr>
      <w:r>
        <w:rPr>
          <w:szCs w:val="28"/>
        </w:rPr>
        <w:t>2. Tổ chức cuộc họp xin ý kiến của Thành viên Tổ soạn thảo Thông tư (ngày 13/9/2012); tiếp thu các ý kiến góp ý và chỉnh lý dự thảo TT.</w:t>
      </w:r>
    </w:p>
    <w:p>
      <w:pPr>
        <w:pStyle w:val="Normal"/>
        <w:spacing w:before="120" w:after="0"/>
        <w:ind w:firstLine="720"/>
        <w:jc w:val="both"/>
        <w:rPr/>
      </w:pPr>
      <w:r>
        <w:rPr>
          <w:szCs w:val="28"/>
        </w:rPr>
        <w:t>3. Gửi dự thảo xin ý kiến của các đơn vị thuộc Bộ Tư pháp, các Bộ, ngành có liên quan.</w:t>
      </w:r>
    </w:p>
    <w:p>
      <w:pPr>
        <w:pStyle w:val="Normal"/>
        <w:spacing w:before="100" w:after="100"/>
        <w:ind w:firstLine="720"/>
        <w:jc w:val="both"/>
        <w:rPr>
          <w:b/>
          <w:b/>
          <w:lang w:val="nb-NO"/>
        </w:rPr>
      </w:pPr>
      <w:r>
        <w:rPr>
          <w:szCs w:val="28"/>
        </w:rPr>
        <w:t>4. Sau khi có ý kiến chính thức của các đơn vị, các Bộ, ngành có liên quan, Cục Bồi thường nhà nước đã tổng hợp, nghiên cứu, tiếp thu và chỉnh lý dự thảo TT.</w:t>
      </w:r>
    </w:p>
    <w:p>
      <w:pPr>
        <w:pStyle w:val="Normal"/>
        <w:ind w:firstLine="720"/>
        <w:rPr>
          <w:b/>
          <w:b/>
          <w:lang w:val="nb-NO"/>
        </w:rPr>
      </w:pPr>
      <w:r>
        <w:rPr>
          <w:b/>
          <w:lang w:val="nb-NO"/>
        </w:rPr>
        <w:t>III. Quan điểm chỉ đạo xây dựng Thông tư</w:t>
      </w:r>
    </w:p>
    <w:p>
      <w:pPr>
        <w:pStyle w:val="Normal"/>
        <w:ind w:firstLine="720"/>
        <w:rPr/>
      </w:pPr>
      <w:r>
        <w:rPr/>
        <w:t>Thông tư được xây dựng theo những quan điểm chỉ đạo sau:</w:t>
      </w:r>
    </w:p>
    <w:p>
      <w:pPr>
        <w:pStyle w:val="Normal"/>
        <w:numPr>
          <w:ilvl w:val="0"/>
          <w:numId w:val="1"/>
        </w:numPr>
        <w:spacing w:before="100" w:after="100"/>
        <w:jc w:val="both"/>
        <w:rPr>
          <w:b/>
          <w:b/>
          <w:lang w:val="nb-NO"/>
        </w:rPr>
      </w:pPr>
      <w:r>
        <w:rPr>
          <w:b/>
          <w:lang w:val="nb-NO"/>
        </w:rPr>
        <w:t>Xác định rõ trách nhiệm của các cơ quan trong hoạt động quản lý bồi thường nhà nước</w:t>
      </w:r>
    </w:p>
    <w:p>
      <w:pPr>
        <w:pStyle w:val="Normal"/>
        <w:spacing w:before="100" w:after="100"/>
        <w:ind w:firstLine="720"/>
        <w:jc w:val="both"/>
        <w:rPr/>
      </w:pPr>
      <w:r>
        <w:rPr>
          <w:lang w:val="nb-NO"/>
        </w:rPr>
        <w:t>Việc xác định rõ trách nhiệm của cơ quan thực hiện bồi thường, cơ quan quản lý nhà nước về bồi thường tại Bộ, ngành, địa phương là một yêu cầu cần đặt ra trong Thông tư hướng dẫn thực hiện quản lý nhà nước về bồi thường trong quản lý hành chính. Một thực tế là, mặc dù các Bộ được giao nhiệm vụ quản lý nhà nước về bồi thường. Tuy nhiên, bộ phận thực hiện chức năng này với bộ phận thực hiện chức năng quản lý nhà nước về ngành, lĩnh vực có vụ việc yêu cầu bồi thường thì có trách nhiệm khác nhau. Ví dụ, Vụ pháp chế Bộ Tài chính được giao nhiệm vụ quản lý nhà nước về bồi thường trong Bộ và toàn ngành Tài chính nhưng việc phân định rõ trách nhiệm quản lý nhà nước giữa Vụ pháp chế với Tổng cục Thuế trong việc quản lý nhà nước về bồi thường đối với Tổng cục Thuế vẫn chưa được quy định cụ thể. Theo quy định của pháp luật thì, cơ quan quản lý nhà nước về bồi thường trong hoạt động quản lý hành chính có quyền quyết định cơ quan có trách nhiệm bồi thường trong trường hợp xác định cơ quan có trách nhiệm bồi thường. Vì vậy, đặt ra yêu cầu cần xác định rõ phạm vi, thẩm quyền, trách nhiệm của các cơ quan quản lý nhà nước.</w:t>
      </w:r>
    </w:p>
    <w:p>
      <w:pPr>
        <w:pStyle w:val="Normal"/>
        <w:numPr>
          <w:ilvl w:val="0"/>
          <w:numId w:val="1"/>
        </w:numPr>
        <w:spacing w:before="100" w:after="100"/>
        <w:jc w:val="both"/>
        <w:rPr>
          <w:b/>
          <w:b/>
          <w:lang w:val="nb-NO"/>
        </w:rPr>
      </w:pPr>
      <w:r>
        <w:rPr>
          <w:b/>
          <w:lang w:val="nb-NO"/>
        </w:rPr>
        <w:t>Quy định cụ thể về công tác phối hợp trong việc thực hiện nhiệm vụ quản lý nhà nước về công tác bồi thường</w:t>
      </w:r>
    </w:p>
    <w:p>
      <w:pPr>
        <w:pStyle w:val="Normal"/>
        <w:spacing w:before="100" w:after="100"/>
        <w:ind w:firstLine="720"/>
        <w:jc w:val="both"/>
        <w:rPr/>
      </w:pPr>
      <w:r>
        <w:rPr>
          <w:lang w:val="nb-NO"/>
        </w:rPr>
        <w:t>Trong hoạt động quản lý hành chính, trách nhiệm phối hợp giữa các Bộ,  ngành và địa phương với các cơ quan Tư pháp đã được quy định trong Nghị định 16,  có nhiều hoạt động đan xen, chồng lấn, vì vậy, việc bồi thường trong quản lý hành chính cũng có thể có sự chồng lấn giữa các cơ quan dẫn đến việc xác định cơ quan có trách nhiệm bồi thường, việc báo cáo, thống kê, tổng kết cũng khó khăn. Ví dụ, việc xác định cơ quan có trách nhiệm bồi thường thường xảy ra giữa các cơ quan khác nhau, vì vậy, trách nhiệm phối hợp giữa các cư quan này cần được quy định rõ. Thực tế, có những cơ quan đã thực hiện trách nhiệm bồi thường của Nhà nước nhưng không báo cáo cho cơ quan quản lý nhà nước về bồi thường. Thực trạng đó dẫn đến tình trạng số lượng báo cáo, thống kê về bồi thường nhà nước không chính xác. Vì vậy, đặt ra yêu cầu xác định rõ công tác phối hợp trong quản lý nhà nước về bồi thường.</w:t>
      </w:r>
    </w:p>
    <w:p>
      <w:pPr>
        <w:pStyle w:val="Normal"/>
        <w:numPr>
          <w:ilvl w:val="0"/>
          <w:numId w:val="1"/>
        </w:numPr>
        <w:spacing w:before="100" w:after="100"/>
        <w:jc w:val="both"/>
        <w:rPr>
          <w:b/>
          <w:b/>
          <w:lang w:val="nb-NO"/>
        </w:rPr>
      </w:pPr>
      <w:r>
        <w:rPr>
          <w:b/>
          <w:lang w:val="nb-NO"/>
        </w:rPr>
        <w:t>Quy định cụ thể nội dung phân cấp trong việc thực hiện nhiệm vụ quản lý nhà nước về công tác bồi thường</w:t>
      </w:r>
    </w:p>
    <w:p>
      <w:pPr>
        <w:pStyle w:val="Normal"/>
        <w:spacing w:before="100" w:after="100"/>
        <w:ind w:firstLine="720"/>
        <w:jc w:val="both"/>
        <w:rPr/>
      </w:pPr>
      <w:r>
        <w:rPr>
          <w:lang w:val="nb-NO"/>
        </w:rPr>
        <w:t>Trong việc quản lý hành chính, đa số các cơ quan hành chính trực thuộc UBND các cấp, tuy nhiên, có ngành được tổ chức theo hệ thống ngành dọc. Hơn nữa, các nhiệm vụ quản lý nhà nước về bồi thường có nhiều nội dung chồng lấn ở các cấp khác nhau. Ví dụ, theo dõi, đôn đốc, kiểm tra việc giải quyết bồi thường việc phân cấp trách nhiệm báo cáo, trách nhiệm hướng dẫn nghiệp vụ, trách nhiệm xác định cơ quan có trách nhiệm bồi thường. Vì vậy, để thực hiện nhiệm vụ quản lý nhà nước và phối hợp quản lý nhà nước về bồi thường trong quản lý hành chính thì việc phân cấp cần phải được làm rõ.</w:t>
      </w:r>
    </w:p>
    <w:p>
      <w:pPr>
        <w:pStyle w:val="Normal"/>
        <w:ind w:firstLine="720"/>
        <w:rPr>
          <w:b/>
          <w:b/>
          <w:lang w:val="nb-NO"/>
        </w:rPr>
      </w:pPr>
      <w:r>
        <w:rPr>
          <w:b/>
          <w:lang w:val="nb-NO"/>
        </w:rPr>
        <w:t>IV. Bố cục và nội dung cơ bản của Thông tư</w:t>
      </w:r>
    </w:p>
    <w:p>
      <w:pPr>
        <w:pStyle w:val="Normal"/>
        <w:spacing w:before="120" w:after="120"/>
        <w:ind w:firstLine="720"/>
        <w:jc w:val="both"/>
        <w:rPr>
          <w:b/>
          <w:b/>
          <w:lang w:val="nb-NO"/>
        </w:rPr>
      </w:pPr>
      <w:r>
        <w:rPr>
          <w:b/>
          <w:lang w:val="nb-NO"/>
        </w:rPr>
        <w:t>1. Bố cục của dự thảo Thông tư</w:t>
      </w:r>
    </w:p>
    <w:p>
      <w:pPr>
        <w:pStyle w:val="Normal"/>
        <w:spacing w:before="120" w:after="0"/>
        <w:ind w:firstLine="720"/>
        <w:jc w:val="both"/>
        <w:rPr>
          <w:lang w:val="nb-NO"/>
        </w:rPr>
      </w:pPr>
      <w:r>
        <w:rPr>
          <w:lang w:val="nb-NO"/>
        </w:rPr>
        <w:t xml:space="preserve">Dự thảo Thông tư gồm có 7 Chương, 31 Điều quy định về các nội dung: xác định cơ quan có trách nhiệm bồi thường; hướng dẫn nghiệp vụ giải quyết bồi thường; giải đáp vướng mắc pháp luật; theo dõi, đôn đốc, kiểm tra; thống kê, tổng kết, báo cáo. </w:t>
      </w:r>
    </w:p>
    <w:p>
      <w:pPr>
        <w:pStyle w:val="Normal"/>
        <w:spacing w:before="120" w:after="120"/>
        <w:ind w:firstLine="720"/>
        <w:jc w:val="both"/>
        <w:rPr/>
      </w:pPr>
      <w:r>
        <w:rPr>
          <w:b/>
          <w:lang w:val="nb-NO"/>
        </w:rPr>
        <w:t>2. Nội dung cơ bản của dự thảo Thông tư</w:t>
      </w:r>
    </w:p>
    <w:p>
      <w:pPr>
        <w:pStyle w:val="Normal"/>
        <w:spacing w:before="120" w:after="120"/>
        <w:ind w:firstLine="720"/>
        <w:jc w:val="both"/>
        <w:rPr>
          <w:lang w:val="nb-NO"/>
        </w:rPr>
      </w:pPr>
      <w:r>
        <w:rPr>
          <w:b/>
          <w:i/>
          <w:lang w:val="nb-NO"/>
        </w:rPr>
        <w:t>2.1. Về phạm vi điều chỉnh</w:t>
      </w:r>
    </w:p>
    <w:p>
      <w:pPr>
        <w:pStyle w:val="Normal"/>
        <w:spacing w:before="120" w:after="120"/>
        <w:ind w:firstLine="720"/>
        <w:jc w:val="both"/>
        <w:rPr>
          <w:lang w:val="nb-NO"/>
        </w:rPr>
      </w:pPr>
      <w:r>
        <w:rPr>
          <w:lang w:val="nb-NO"/>
        </w:rPr>
        <w:t xml:space="preserve">Để bảo đảm thực hiện các nhiệm vụ quản lý chuyên ngành về công tác bồi thường thì về phía các cơ quan có liên quan như cơ quan có trách nhiệm bồi thường mà đặc biệt là UBND các cấp cần phải có sự phối hợp với không những cơ quan chuyên môn thuộc địa phương mình mà còn với cơ quan chuyên môn của các địa phương khác và cả với các cơ quan quản lý chuyên ngành. </w:t>
      </w:r>
    </w:p>
    <w:p>
      <w:pPr>
        <w:pStyle w:val="Normal"/>
        <w:spacing w:before="120" w:after="120"/>
        <w:ind w:firstLine="720"/>
        <w:jc w:val="both"/>
        <w:rPr>
          <w:lang w:val="nb-NO"/>
        </w:rPr>
      </w:pPr>
      <w:r>
        <w:rPr>
          <w:lang w:val="nb-NO"/>
        </w:rPr>
        <w:t xml:space="preserve">Hơn nữa, hoạt động quản lý nhà nước về bồi thường là một hoạt động mới, có nhiều nội dung chưa cụ thể, rõ ràng. Đồng thời, trong các hoạt động quản lý nhà nước cần hướng dẫn còn có các hoạt động có liên quan, tương tự nhau. Do vậy, Thông tư nhóm các nội dung quản lý nhà nước về bồi thường thành các nhóm khác nhau để điều chỉnh. </w:t>
      </w:r>
    </w:p>
    <w:p>
      <w:pPr>
        <w:pStyle w:val="Normal"/>
        <w:spacing w:before="120" w:after="120"/>
        <w:ind w:firstLine="720"/>
        <w:jc w:val="both"/>
        <w:rPr>
          <w:lang w:val="nb-NO"/>
        </w:rPr>
      </w:pPr>
      <w:r>
        <w:rPr>
          <w:lang w:val="nb-NO"/>
        </w:rPr>
        <w:t>Chính vì vậy, dự thảo Thông tư dự kiến hướng dẫn việc thực hiện quản lý nhà nước về bồi thường trong hoạt động quản lý hành chính về: xác định cơ quan có trách nhiệm bồi thường; hướng dẫn nghiệp vụ giải quyết bồi thường; giải đáp vướng mắc pháp luật; theo dõi, đôn đốc, kiểm tra; thống kê, tổng kết, báo cáo.</w:t>
      </w:r>
    </w:p>
    <w:p>
      <w:pPr>
        <w:pStyle w:val="Normal"/>
        <w:spacing w:before="120" w:after="120"/>
        <w:ind w:firstLine="720"/>
        <w:jc w:val="both"/>
        <w:rPr>
          <w:lang w:val="nb-NO"/>
        </w:rPr>
      </w:pPr>
      <w:r>
        <w:rPr>
          <w:b/>
          <w:i/>
          <w:lang w:val="nb-NO"/>
        </w:rPr>
        <w:t>2.2. Về xác định cơ quan có trách nhiệm bồi thường</w:t>
      </w:r>
    </w:p>
    <w:p>
      <w:pPr>
        <w:pStyle w:val="Normal"/>
        <w:spacing w:before="120" w:after="120"/>
        <w:ind w:firstLine="720"/>
        <w:jc w:val="both"/>
        <w:rPr/>
      </w:pPr>
      <w:r>
        <w:rPr/>
        <w:t xml:space="preserve">Xác định cơ quan có trách nhiệm bồi thường trong hoạt động quản lý hành chính là một nội dung quan trọng trong công tác quản lý nhà nước về bồi thường. Chính vì vậy, nội dung này được quy định tại Chương IV của Nghị định số 16. Tuy nhiên, vẫn còn có những điểm chưa cụ thể, rõ ràng khiến cho quá trình áp dụng các văn bản quy phạm pháp luật cũng như xác định cơ quan có trách nhiệm bồi thường chưa được thực hiện một cách đầy đủ nhất. Ví dụ, Bộ Tư pháp có trách nhiệm xác định cơ quan có trách nhiệm bồi thường trong trường hợp </w:t>
      </w:r>
      <w:r>
        <w:rPr>
          <w:szCs w:val="20"/>
          <w:lang w:eastAsia="vi-VN"/>
        </w:rPr>
        <w:t>“</w:t>
      </w:r>
      <w:r>
        <w:rPr>
          <w:i/>
          <w:szCs w:val="20"/>
          <w:lang w:eastAsia="vi-VN"/>
        </w:rPr>
        <w:t>không có sự thống nhất về trách nhiệm bồi thường giữa các Bộ, cơ quan ngang Bộ, Ủy ban nhân dân cấp tỉnh</w:t>
      </w:r>
      <w:r>
        <w:rPr>
          <w:szCs w:val="20"/>
          <w:lang w:eastAsia="vi-VN"/>
        </w:rPr>
        <w:t xml:space="preserve">”. Tuy nhiên, còn tồn tại trường hợp chưa rõ là nếu không có sự thống nhất về trách nhiệm bồi thường giữa các Bộ, cơ quan ngang Bộ với UBND hoặc của UBND các tỉnh với nhau. </w:t>
      </w:r>
    </w:p>
    <w:p>
      <w:pPr>
        <w:pStyle w:val="Normal"/>
        <w:spacing w:before="0" w:after="120"/>
        <w:ind w:firstLine="720"/>
        <w:jc w:val="both"/>
        <w:rPr/>
      </w:pPr>
      <w:r>
        <w:rPr>
          <w:szCs w:val="20"/>
          <w:lang w:eastAsia="vi-VN"/>
        </w:rPr>
        <w:t>Hơn nữa, theo quy định của Nghị định 16 thì Trường hợp người bị thiệt hại không xác định được cơ quan có trách nhiệm bồi thường thì trong thời hạn 05 ngày làm việc, kể từ ngày nhận được yêu cầu bằng văn bản của người bị thiệt hại, cơ quan quản lý nhà nước về bồi thường phải có văn bản xác định cơ quan có trách nhiệm bồi thường. Trường hợp không có sự thống nhất về cơ quan có trách nhiệm bồi thường thì thời hạn ban hành văn bản xác định cơ quan có trách nhiệm bồi thường có thể được kéo dài nhưng không quá 15 ngày.</w:t>
      </w:r>
    </w:p>
    <w:p>
      <w:pPr>
        <w:pStyle w:val="Normal"/>
        <w:spacing w:before="120" w:after="120"/>
        <w:ind w:firstLine="720"/>
        <w:jc w:val="both"/>
        <w:rPr>
          <w:szCs w:val="20"/>
          <w:lang w:eastAsia="vi-VN"/>
        </w:rPr>
      </w:pPr>
      <w:r>
        <w:rPr>
          <w:szCs w:val="20"/>
          <w:lang w:eastAsia="vi-VN"/>
        </w:rPr>
        <w:t>Chính vì vậy, thực tiễn đặt ra yêu cầu cần phải hướng dẫn một cách cụ thể quy trình xác định cơ quan có trách nhiệm giải quyết bồi thường để đảm bảo hiệu lực trên thực tế của Nghị định 16. Dự thảo Thông tư quy định Bộ, ngành xác định cơ quan có trách nhiệm bồi thường trong phạm vi mình quản lý hoặc cơ quan thuộc ngành dọc do mình quản lý; UBND cấp tỉnh và cấp huyện xác định cơ quan có trách nhiệm bồi thường trong phạm vi mình quản lý; Bộ Tư pháp xác định cơ quan có trách nhiệm bồi thường trong các trường hợp còn lại.</w:t>
      </w:r>
    </w:p>
    <w:p>
      <w:pPr>
        <w:pStyle w:val="Normal"/>
        <w:spacing w:before="120" w:after="120"/>
        <w:ind w:firstLine="720"/>
        <w:jc w:val="both"/>
        <w:rPr>
          <w:b/>
          <w:b/>
          <w:i/>
          <w:i/>
          <w:szCs w:val="20"/>
          <w:lang w:eastAsia="vi-VN"/>
        </w:rPr>
      </w:pPr>
      <w:r>
        <w:rPr>
          <w:b/>
          <w:i/>
          <w:szCs w:val="20"/>
          <w:lang w:eastAsia="vi-VN"/>
        </w:rPr>
        <w:t>2.3. Hướng dẫn nghiệp vụ giải quyết bồi thường</w:t>
      </w:r>
    </w:p>
    <w:p>
      <w:pPr>
        <w:pStyle w:val="Normal"/>
        <w:spacing w:before="120" w:after="120"/>
        <w:ind w:firstLine="720"/>
        <w:jc w:val="both"/>
        <w:rPr>
          <w:szCs w:val="20"/>
          <w:lang w:eastAsia="vi-VN"/>
        </w:rPr>
      </w:pPr>
      <w:r>
        <w:rPr>
          <w:szCs w:val="20"/>
          <w:lang w:eastAsia="vi-VN"/>
        </w:rPr>
        <w:t xml:space="preserve">Nghiệp vụ giải quyết bồi thường là một nghiệp vụ mới của cơ quan thực hiện bồi thường. Luật TNBTCNN quy định theo mô hình phân tán, theo đó, các cơ quan thực hiện bồi thường thông thường là cơ quan lần đầu giải quyết vụ việc yêu cầu bồi thường. Do vậy, các cơ quan đó chưa hiểu rõ, hiểu sâu về nghiệp vụ giải quyết yêu cầu bồi thường. Vì vậy, đặt ra yêu cầu hướng dẫn nghiệp vụ giải quyết yêu cầu bồi thường. </w:t>
      </w:r>
    </w:p>
    <w:p>
      <w:pPr>
        <w:pStyle w:val="Normal"/>
        <w:spacing w:before="120" w:after="120"/>
        <w:ind w:firstLine="720"/>
        <w:jc w:val="both"/>
        <w:rPr>
          <w:szCs w:val="20"/>
          <w:lang w:eastAsia="vi-VN"/>
        </w:rPr>
      </w:pPr>
      <w:r>
        <w:rPr>
          <w:szCs w:val="20"/>
          <w:lang w:eastAsia="vi-VN"/>
        </w:rPr>
        <w:t xml:space="preserve">Tuy nhiên, trên thực tế, nghiệp vụ giải quyết yêu cầu bồi thường gắn với nhiều ngành, lĩnh vực khác nhau. Vì vậy, nội dung Thông tư phân định rõ trách nhiệm của các cơ quan quản lý nhà nước trong việc hướng dẫn nghiệp vụ giải quyết yêu cầu bồi thường. </w:t>
      </w:r>
    </w:p>
    <w:p>
      <w:pPr>
        <w:pStyle w:val="Normal"/>
        <w:spacing w:before="120" w:after="120"/>
        <w:ind w:firstLine="720"/>
        <w:jc w:val="both"/>
        <w:rPr>
          <w:szCs w:val="20"/>
          <w:lang w:eastAsia="vi-VN"/>
        </w:rPr>
      </w:pPr>
      <w:r>
        <w:rPr>
          <w:szCs w:val="20"/>
          <w:lang w:eastAsia="vi-VN"/>
        </w:rPr>
        <w:t>Dự thảo Thông tư quy định UBND cấp tỉnh hướng dẫn nghiệp vụ giải quyết yêu cầu bồi thường cho UBND cấp huyện và cơ quan chuyên môn thuộc tỉnh (Sở Tư pháp giúp UBND tỉnh thực hiện nhiệm vụ này); Bộ, nghành hướng dẫn nghiệp vụ cho cơ quan ngành dọc của mình (Vụ pháp chế giúp Lãnh đạo Bộ, ngành thực hiện nhiệm vụ này); Bộ Tư pháp hướng dẫn nghiệp vụ đối với những vụ việc phức tạp, liên quan đến nhiều ngành, lĩnh vực, địa phương.</w:t>
      </w:r>
    </w:p>
    <w:p>
      <w:pPr>
        <w:pStyle w:val="Normal"/>
        <w:spacing w:before="120" w:after="120"/>
        <w:ind w:firstLine="720"/>
        <w:jc w:val="both"/>
        <w:rPr>
          <w:b/>
          <w:b/>
          <w:i/>
          <w:i/>
          <w:szCs w:val="20"/>
          <w:lang w:eastAsia="vi-VN"/>
        </w:rPr>
      </w:pPr>
      <w:r>
        <w:rPr>
          <w:b/>
          <w:i/>
          <w:szCs w:val="20"/>
          <w:lang w:eastAsia="vi-VN"/>
        </w:rPr>
        <w:t xml:space="preserve">2.4. Giải đáp vướng mắc pháp luật </w:t>
      </w:r>
    </w:p>
    <w:p>
      <w:pPr>
        <w:pStyle w:val="Normal"/>
        <w:spacing w:before="120" w:after="120"/>
        <w:ind w:firstLine="720"/>
        <w:jc w:val="both"/>
        <w:rPr/>
      </w:pPr>
      <w:r>
        <w:rPr/>
        <w:t xml:space="preserve">Giải đáp vướng mắc pháp luật là một nhiệm vụ được giao cho Bộ Tư pháp trong Nghị định 16. Tuy nhiên, việc trả lời cho người bị thiệt hại liên quan đến nhiều ngành, lĩnh vực khác nhau sẽ khác nhau. Hơn nữa, để các cơ quan quản lý nhà nước chủ động thực hiện thống nhất trong ngành, lĩnh vực của mình thì việc hướng dẫn người yêu cầu bồi thường cần được thực hiện bởi chính các cơ quan quản lý nhà nước về bồi thường trong phạm vi ngành, địa phương. </w:t>
      </w:r>
    </w:p>
    <w:p>
      <w:pPr>
        <w:pStyle w:val="Normal"/>
        <w:spacing w:before="120" w:after="0"/>
        <w:ind w:firstLine="720"/>
        <w:jc w:val="both"/>
        <w:rPr/>
      </w:pPr>
      <w:r>
        <w:rPr/>
        <w:t xml:space="preserve">Vì vậy, dự thảo Thông tư quy định </w:t>
      </w:r>
      <w:r>
        <w:rPr>
          <w:bCs/>
          <w:iCs/>
          <w:lang w:val="es-MX"/>
        </w:rPr>
        <w:t>Bộ, cơ quan ngang Bộ trên cơ sở tham vấn ý kiến của Vụ pháp chế, giải đáp vướng mắc đối với các vụ việc thuộc phạm vi ngành, lĩnh vực mình quản lý; UBND cấp tỉnh trên cơ sở tham vấn ý kiến của Sở Tư pháp trả lời cho người bị thiệt hại đối với các vụ việc thuộc địa phương mình quản lý; Bộ Tư pháp có trách nhiệm giải đáp vướng mắc pháp luật trong hoạt động quản lý hành chính khi có yêu cầu của các cá nhân, tổ chức. Tuy nhiên, để thống nhất đầu mối giải đáp vướng mắc pháp luật thì Thông tư không quy định thẩm quyền giải đáp vướng mắc pháp luật cho UBND cấp huyện.</w:t>
      </w:r>
    </w:p>
    <w:p>
      <w:pPr>
        <w:pStyle w:val="Normal"/>
        <w:spacing w:before="120" w:after="0"/>
        <w:ind w:firstLine="720"/>
        <w:jc w:val="both"/>
        <w:rPr>
          <w:b/>
          <w:b/>
          <w:bCs/>
          <w:i/>
          <w:i/>
          <w:iCs/>
          <w:lang w:val="es-MX"/>
        </w:rPr>
      </w:pPr>
      <w:r>
        <w:rPr>
          <w:b/>
          <w:bCs/>
          <w:i/>
          <w:iCs/>
          <w:lang w:val="es-MX"/>
        </w:rPr>
        <w:t>2.5. Theo dõi, đôn đốc, kiểm tra</w:t>
      </w:r>
    </w:p>
    <w:p>
      <w:pPr>
        <w:pStyle w:val="Normal"/>
        <w:spacing w:before="120" w:after="0"/>
        <w:ind w:firstLine="720"/>
        <w:jc w:val="both"/>
        <w:rPr>
          <w:lang w:val="es-MX"/>
        </w:rPr>
      </w:pPr>
      <w:r>
        <w:rPr>
          <w:lang w:val="es-MX"/>
        </w:rPr>
        <w:t>Trong quản lý nhà nước về bồi thường, hoạt động theo dõi, đôn đốc, kiểm tra sẽ đảm bảo hiệu lực trên thực tế của pháp luật. Vì vậy, hoạt động này được phân cấp cho các cơ quan quản lý nhà nước về bồi thường tương tự các nội dung quản lý nhà nước về bồi thường khác.</w:t>
      </w:r>
    </w:p>
    <w:p>
      <w:pPr>
        <w:pStyle w:val="Normal"/>
        <w:spacing w:before="120" w:after="0"/>
        <w:ind w:firstLine="720"/>
        <w:jc w:val="both"/>
        <w:rPr>
          <w:b/>
          <w:b/>
          <w:i/>
          <w:i/>
          <w:lang w:val="es-MX"/>
        </w:rPr>
      </w:pPr>
      <w:r>
        <w:rPr>
          <w:b/>
          <w:i/>
          <w:lang w:val="es-MX"/>
        </w:rPr>
        <w:t>2.6. Thống kê, tổng kết, báo cáo</w:t>
      </w:r>
    </w:p>
    <w:p>
      <w:pPr>
        <w:pStyle w:val="Normal"/>
        <w:spacing w:before="120" w:after="0"/>
        <w:ind w:firstLine="720"/>
        <w:jc w:val="both"/>
        <w:rPr>
          <w:lang w:val="es-MX"/>
        </w:rPr>
      </w:pPr>
      <w:r>
        <w:rPr>
          <w:lang w:val="es-MX"/>
        </w:rPr>
        <w:t xml:space="preserve">Thực hiện nhiệm vụ thống nhất quản lý nhà nước về bồi thường trong hành chính và thi hành án, Bộ Tư pháp có trách nhiệm báo cáo Chính phủ, Quốc hội theo quy định của pháp luật. Do vậy, việc thống kê, báo cáo cần được thực hiện thường xuyên, liên tục, có tính chính xác cao. Đặc thù của công tác bồi thường là liên quan đến nhiều ngành, lĩnh vực. Vì vậy, việc phối hợp trong công tác này cần được thực hiện hết sức nhịp nhàng. </w:t>
      </w:r>
    </w:p>
    <w:p>
      <w:pPr>
        <w:pStyle w:val="Normal"/>
        <w:spacing w:before="120" w:after="0"/>
        <w:ind w:firstLine="720"/>
        <w:jc w:val="both"/>
        <w:rPr>
          <w:lang w:val="es-MX"/>
        </w:rPr>
      </w:pPr>
      <w:r>
        <w:rPr>
          <w:lang w:val="es-MX"/>
        </w:rPr>
        <w:t xml:space="preserve">Dự thảo Thông tư quy định theo hướng các cơ quan bồi thường báo cáo vụ việc cho cơ quan quản lý nhà nước về bồi thường. Cơ quan quản lý nhà nước về bồi thường trong tỉnh tổng hợp, báo cáo cho UBND tỉnh đó, Sở Tư pháp là đầu mối thống kê, tổng hợp. Đối với cơ quan tổ chức theo ngành dọc nằm tại địa phương thì sẽ báo cáo cho cơ quan cấp trên của mình nhưng vẫn thông báo số cho Sở Tư pháp tổng hợp báo cáo UBND nhưng số liệu này không tổng hợp báo cáo Bộ Tư pháp. Các Bộ, ngành thống kê, tổng hợp gửi Bộ Tư pháp tổng hợp báo cáo Chính phủ, Quốc hội. </w:t>
      </w:r>
    </w:p>
    <w:p>
      <w:pPr>
        <w:pStyle w:val="Normal"/>
        <w:ind w:firstLine="720"/>
        <w:rPr>
          <w:b/>
          <w:b/>
          <w:lang w:val="es-MX"/>
        </w:rPr>
      </w:pPr>
      <w:r>
        <w:rPr>
          <w:b/>
          <w:lang w:val="es-MX"/>
        </w:rPr>
        <w:t>V. Các vấn đề có ý kiến khác nhau</w:t>
      </w:r>
    </w:p>
    <w:p>
      <w:pPr>
        <w:pStyle w:val="Normal"/>
        <w:ind w:firstLine="720"/>
        <w:rPr>
          <w:b/>
          <w:b/>
          <w:lang w:val="es-MX"/>
        </w:rPr>
      </w:pPr>
      <w:r>
        <w:rPr>
          <w:b/>
          <w:lang w:val="es-MX"/>
        </w:rPr>
        <w:t>1. Phạm vi điều chỉnh</w:t>
      </w:r>
    </w:p>
    <w:p>
      <w:pPr>
        <w:pStyle w:val="Normal"/>
        <w:ind w:firstLine="720"/>
        <w:jc w:val="both"/>
        <w:rPr>
          <w:lang w:val="es-MX"/>
        </w:rPr>
      </w:pPr>
      <w:r>
        <w:rPr>
          <w:lang w:val="es-MX"/>
        </w:rPr>
        <w:t xml:space="preserve">Ý kiến thứ nhất cho rằng, </w:t>
      </w:r>
      <w:r>
        <w:rPr>
          <w:lang w:val="nb-NO"/>
        </w:rPr>
        <w:t xml:space="preserve">dự thảo Thông tư tập trung vào điều chỉnh những nội dung chưa rõ hoặc cần có sự phối hợp giữa các ngành trong quản lý nhà nước về bồi thường tại Điều 21, Nghị định 16. </w:t>
      </w:r>
    </w:p>
    <w:p>
      <w:pPr>
        <w:pStyle w:val="Normal"/>
        <w:ind w:firstLine="720"/>
        <w:jc w:val="both"/>
        <w:rPr>
          <w:lang w:val="es-MX"/>
        </w:rPr>
      </w:pPr>
      <w:r>
        <w:rPr>
          <w:lang w:val="es-MX"/>
        </w:rPr>
        <w:t>Ý kiến thứ hai cho rằng, hoạt động quản lý nhà nước về bồi thường bao 9 nhóm công việc quy định tại Điều 21, Nghị định 16. Do vậy, cần hướng dẫn đầy đủ, cụ thể 9 nhóm công việc này.</w:t>
      </w:r>
    </w:p>
    <w:p>
      <w:pPr>
        <w:pStyle w:val="Normal"/>
        <w:ind w:firstLine="720"/>
        <w:jc w:val="both"/>
        <w:rPr>
          <w:lang w:val="es-MX"/>
        </w:rPr>
      </w:pPr>
      <w:r>
        <w:rPr>
          <w:lang w:val="es-MX"/>
        </w:rPr>
        <w:t>Tổ soạn thảo cho rằng, nội dung Điều 21, Nghị định 16 có những nhóm việc đã được quy định cụ thể, rõ ràng tại nhiều văn bản pháp luật khác như hoạt động xây dựng thể chế, phổ biến, giáo dục pháp luật... Hơn nữa, có những nội dung quản lý nhà nước về bồi thường được quy định tại các điều khác trong Luật TNBTCNN và Nghị định 16 như nhiệm vụ giải đáp vướng mắc pháp luật. Do vậy, dự thảo Thông tư được xây dựng theo ý kiến thứ nhất, cụ thể là, điều chỉnh những nội dung chưa cụ thể, rõ ràng hoặc cần có sự phối hợp giữa các cơ quan.</w:t>
      </w:r>
    </w:p>
    <w:p>
      <w:pPr>
        <w:pStyle w:val="Normal"/>
        <w:ind w:firstLine="720"/>
        <w:rPr>
          <w:b/>
          <w:b/>
          <w:lang w:val="es-MX"/>
        </w:rPr>
      </w:pPr>
      <w:r>
        <w:rPr>
          <w:b/>
          <w:lang w:val="es-MX"/>
        </w:rPr>
        <w:t>2. Theo dõi, đôn đốc hoạt động giải quyết bồi thường</w:t>
      </w:r>
    </w:p>
    <w:p>
      <w:pPr>
        <w:pStyle w:val="Normal"/>
        <w:ind w:firstLine="720"/>
        <w:jc w:val="both"/>
        <w:rPr/>
      </w:pPr>
      <w:r>
        <w:rPr/>
        <w:t>Ý kiến thứ nhất cho rằng, theo Nghị định 16 thì nội dung theo dõi, đôn đốc chỉ bao gồm hoạt động chi trả tiền bồi thường và thực hiện trách nhiệm hoàn trả. Tuy nhiên, theo quy định tại khoản 6 Điều 21, Nghị định 16 thì cơ quan quản lý nhà nước về bồi thường còn có trách nhiệm theo dõi, kiểm tra, thanh tra việc giải quyết bồi thường. Vì vậy, trong quá trình theo dõi, kiểm tra, thanh tra việc giải quyết bồi thường, cơ quan có thẩm quyền quản lý nhà nước về bồi thường có thể theo dõi, đôn đốc hoạt động giải quyết bồi thường.</w:t>
      </w:r>
    </w:p>
    <w:p>
      <w:pPr>
        <w:pStyle w:val="Normal"/>
        <w:ind w:firstLine="720"/>
        <w:jc w:val="both"/>
        <w:rPr/>
      </w:pPr>
      <w:r>
        <w:rPr/>
        <w:t xml:space="preserve">Ý kiến thứ hai cho rằng, hoạt động theo dõi, đôn đốc theo quy định của khoản 7, Điều 21, Nghị định 16 chỉ có đối tượng là hoạt động chi trả tiền bồi thường thực hiện trách nhiệm hoàn trả mà không phải là hoạt động đôn đốc nói chung như dự thảo Thông tư đưa ra.  </w:t>
      </w:r>
    </w:p>
    <w:p>
      <w:pPr>
        <w:pStyle w:val="Normal"/>
        <w:ind w:firstLine="720"/>
        <w:jc w:val="both"/>
        <w:rPr/>
      </w:pPr>
      <w:r>
        <w:rPr/>
        <w:t>Tổ soạn thảo đồng ý với ý kiến thứ nhất, hơn nữa, để đảm bảo quyền, lợi ích hợp pháp của người bị thiệt hại, đồng thời hướng dẫn cụ thể thẩm quyền của cơ quan quản lý nhà nước về bồi thường thì việc hướng dẫn nội dung này là cần thiết. Dự thảo Thông tư được trình bày theo ý kiến thứ 2.</w:t>
      </w:r>
    </w:p>
    <w:p>
      <w:pPr>
        <w:pStyle w:val="Normal"/>
        <w:ind w:firstLine="720"/>
        <w:jc w:val="both"/>
        <w:rPr>
          <w:b/>
          <w:b/>
        </w:rPr>
      </w:pPr>
      <w:r>
        <w:rPr>
          <w:b/>
        </w:rPr>
        <w:t xml:space="preserve">3. Thời điểm thống kê, </w:t>
      </w:r>
    </w:p>
    <w:p>
      <w:pPr>
        <w:pStyle w:val="Normal"/>
        <w:ind w:firstLine="720"/>
        <w:jc w:val="both"/>
        <w:rPr/>
      </w:pPr>
      <w:r>
        <w:rPr/>
        <w:t xml:space="preserve">Ý kiến thứ nhất cho rằng, để phù hợp với Thông tư 08/2010/TT-BTP hướng dẫn một số nội dung về công tác thống kê của Ngành Tư pháp thì thời điểm tổng kết số liệu nên là từ 01/10 năm trước đến 31/3 (đối với báo cáo 6 tháng) và 30/9 (đối với báo cáo hàng năm) năm sau. </w:t>
      </w:r>
    </w:p>
    <w:p>
      <w:pPr>
        <w:pStyle w:val="Normal"/>
        <w:ind w:firstLine="720"/>
        <w:jc w:val="both"/>
        <w:rPr/>
      </w:pPr>
      <w:r>
        <w:rPr/>
        <w:t xml:space="preserve">Ý kiến thứ hai cho rằng, Thông tư này hướng dẫn Luật Trách nhiệm bồi thường của Nhà nước và Nghị định 16 cho nên thời điểm thống kê, tổng kết số liệu nên là từ 01/01 đến 30/6 (đối với báo cáo 6 tháng) và 31/12 (đối với báo cáo hàng năm) hàng năm. </w:t>
      </w:r>
    </w:p>
    <w:p>
      <w:pPr>
        <w:pStyle w:val="Normal"/>
        <w:ind w:firstLine="720"/>
        <w:jc w:val="both"/>
        <w:rPr/>
      </w:pPr>
      <w:r>
        <w:rPr/>
        <w:t>Tổ soạn thảo cho rằng, công tác tổng hợp, thống kê số liệu bồi thường nhà nước là một công tác lớn, thường xuyên phải báo cáo Chính phủ, Quốc hội. Hơn nữa, thời điểm họp Quốc hội lại là tháng 4 và tháng 10 hàng năm. Vì vậy, để số liệu thống kê được cập nhật kịp thời, bảo đảm cho công tác báo cáo Chính phủ, Quốc hội thì thời điểm tổng kết số liệu nên là từ 01/10 năm trước đến 31/3 và 30/9 năm sau là hợp lý. Dự thảo Thông tư được thể hiện theo ý kiến thứ nhất.</w:t>
      </w:r>
    </w:p>
    <w:p>
      <w:pPr>
        <w:pStyle w:val="Normal"/>
        <w:ind w:firstLine="720"/>
        <w:jc w:val="both"/>
        <w:rPr/>
      </w:pPr>
      <w:r>
        <w:rPr/>
        <w:t>Trên đây là Tờ trình xây dựng Thông t</w:t>
      </w:r>
      <w:r>
        <w:rPr/>
        <w:t>ư</w:t>
      </w:r>
      <w:r>
        <w:rPr/>
        <w:t xml:space="preserve"> h</w:t>
      </w:r>
      <w:r>
        <w:rPr/>
        <w:t>ư</w:t>
      </w:r>
      <w:r>
        <w:rPr/>
        <w:t>ớng dẫn công tác thực hiện quản lý nhà nước về công tác bồi thường trong hoạt động quản lý hành chính, Tổ soạn thảo kính trình Lãnh đạo Bộ xem xét, quyết định./.</w:t>
      </w:r>
    </w:p>
    <w:p>
      <w:pPr>
        <w:pStyle w:val="Normal"/>
        <w:ind w:firstLine="720"/>
        <w:rPr/>
      </w:pPr>
      <w:r>
        <w:rPr/>
      </w:r>
    </w:p>
    <w:tbl>
      <w:tblPr>
        <w:tblW w:w="9288" w:type="dxa"/>
        <w:jc w:val="left"/>
        <w:tblInd w:w="-108" w:type="dxa"/>
        <w:tblLayout w:type="fixed"/>
        <w:tblCellMar>
          <w:top w:w="0" w:type="dxa"/>
          <w:left w:w="108" w:type="dxa"/>
          <w:bottom w:w="0" w:type="dxa"/>
          <w:right w:w="108" w:type="dxa"/>
        </w:tblCellMar>
      </w:tblPr>
      <w:tblGrid>
        <w:gridCol w:w="5238"/>
        <w:gridCol w:w="4050"/>
      </w:tblGrid>
      <w:tr>
        <w:trPr/>
        <w:tc>
          <w:tcPr>
            <w:tcW w:w="5238" w:type="dxa"/>
            <w:tcBorders/>
          </w:tcPr>
          <w:p>
            <w:pPr>
              <w:pStyle w:val="Normal"/>
              <w:jc w:val="both"/>
              <w:rPr>
                <w:b/>
                <w:b/>
                <w:i/>
                <w:i/>
              </w:rPr>
            </w:pPr>
            <w:r>
              <w:rPr>
                <w:b/>
                <w:i/>
              </w:rPr>
              <w:t>Nơi nhận:</w:t>
            </w:r>
          </w:p>
          <w:p>
            <w:pPr>
              <w:pStyle w:val="Normal"/>
              <w:jc w:val="both"/>
              <w:rPr/>
            </w:pPr>
            <w:r>
              <w:rPr/>
              <w:t>- Như trên;</w:t>
            </w:r>
          </w:p>
          <w:p>
            <w:pPr>
              <w:pStyle w:val="Normal"/>
              <w:jc w:val="both"/>
              <w:rPr/>
            </w:pPr>
            <w:r>
              <w:rPr/>
              <w:t>- Lưu: Cục BTNN, Phòng CSPL.</w:t>
            </w:r>
          </w:p>
        </w:tc>
        <w:tc>
          <w:tcPr>
            <w:tcW w:w="4050" w:type="dxa"/>
            <w:tcBorders/>
          </w:tcPr>
          <w:p>
            <w:pPr>
              <w:pStyle w:val="Normal"/>
              <w:spacing w:lineRule="auto" w:line="288"/>
              <w:jc w:val="center"/>
              <w:rPr>
                <w:b/>
                <w:b/>
              </w:rPr>
            </w:pPr>
            <w:r>
              <w:rPr>
                <w:b/>
              </w:rPr>
              <w:t>CỤC TRƯỞNG</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pPr>
            <w:r>
              <w:rPr>
                <w:b/>
              </w:rPr>
              <w:t>Nguyễn Thanh Tịnh</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2:00Z</dcterms:created>
  <dc:creator>PC Thien IT</dc:creator>
  <dc:description/>
  <cp:keywords/>
  <dc:language>en-US</dc:language>
  <cp:lastModifiedBy>User</cp:lastModifiedBy>
  <cp:lastPrinted>2012-10-05T14:14:00Z</cp:lastPrinted>
  <dcterms:modified xsi:type="dcterms:W3CDTF">2012-10-16T01:02:00Z</dcterms:modified>
  <cp:revision>2</cp:revision>
  <dc:subject/>
  <dc:title>BỘ TƯ PHÁP</dc:title>
</cp:coreProperties>
</file>